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200660</wp:posOffset>
            </wp:positionV>
            <wp:extent cx="10077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HANE ENGLISH SCHOOL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 FORM FOR PART-TIME TEACHERS - CONFIDENTI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all sections are completed accurately and neatl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FULL NAME</w:t>
      </w:r>
      <w:r>
        <w:rPr>
          <w:rFonts w:cs="Arial" w:ascii="Arial" w:hAnsi="Arial"/>
        </w:rPr>
        <w:t xml:space="preserve"> (Forename/Middle name/Surnam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URRENT ADDRES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ytime Tel N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-mail 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est method of contact (please circle) </w:t>
        <w:tab/>
        <w:tab/>
        <w:t>post</w:t>
        <w:tab/>
        <w:tab/>
        <w:t>telephone</w:t>
        <w:tab/>
        <w:tab/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ME TRAIN ST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tion:</w:t>
        <w:tab/>
        <w:tab/>
        <w:tab/>
        <w:tab/>
        <w:tab/>
        <w:tab/>
        <w:tab/>
        <w:t>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DATE OF BIRTH (dd/mm/yy)</w:t>
        <w:tab/>
        <w:tab/>
        <w:t xml:space="preserve">MARITAL STATUS </w:t>
        <w:tab/>
        <w:tab/>
        <w:tab/>
        <w:t xml:space="preserve">DEPENDENT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ACE OF BIRTH</w:t>
        <w:tab/>
        <w:tab/>
        <w:tab/>
        <w:t>NATI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PASSPORT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ssuing authority:</w:t>
        <w:tab/>
        <w:tab/>
        <w:tab/>
        <w:tab/>
        <w:tab/>
        <w:t>Date of Expi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SA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sa type:</w:t>
        <w:tab/>
        <w:tab/>
        <w:tab/>
        <w:tab/>
        <w:tab/>
        <w:tab/>
        <w:t>Date of Expi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have any criminal convictions?  If yes, please give detail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did you hear of this vacancy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28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ve you applied to Shane English School or Saxoncourt Recruitment before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ADEMIC HISTO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Further educ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University/College nam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ates Attend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Degree titles (BA, BSc, MA etc and subject(s) studied)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TEFL Qualification</w:t>
      </w:r>
      <w:r>
        <w:rPr>
          <w:rFonts w:cs="Arial" w:ascii="Arial" w:hAnsi="Arial"/>
        </w:rPr>
        <w:t xml:space="preserve"> (please tick as relevant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mbridge CEL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inity TESO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OL Oth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nline course (eg i:i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ool/college (TEFL course)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cation</w:t>
        <w:tab/>
        <w:tab/>
        <w:tab/>
        <w:tab/>
        <w:tab/>
        <w:t>Dates of Course</w:t>
        <w:tab/>
        <w:tab/>
        <w:tab/>
        <w:t>Gra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</w:rPr>
        <w:t>Number of contact hour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umber of observed and assessed teaching practice hours (usually 6 hour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ENT EMPLOYM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 xml:space="preserve">Teaching Experience </w:t>
      </w:r>
      <w:r>
        <w:rPr>
          <w:rFonts w:cs="Arial" w:ascii="Arial" w:hAnsi="Arial"/>
        </w:rPr>
        <w:t xml:space="preserve">(please tick or highlight as appropriate)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ildren:</w:t>
        <w:tab/>
        <w:t>2 to 4 yrs old</w:t>
        <w:tab/>
        <w:tab/>
        <w:t xml:space="preserve">Adults: </w:t>
        <w:tab/>
        <w:tab/>
        <w:t>Beginner/Elementa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 to 6 yrs old</w:t>
        <w:tab/>
        <w:tab/>
        <w:tab/>
        <w:tab/>
        <w:t>Intermediate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6 to 9 yrs old</w:t>
        <w:tab/>
        <w:tab/>
        <w:tab/>
        <w:tab/>
        <w:t>Advanc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9 to 12 yrs old</w:t>
        <w:tab/>
        <w:tab/>
        <w:tab/>
        <w:tab/>
        <w:t>Busines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>Teenagers</w:t>
        <w:tab/>
        <w:tab/>
        <w:tab/>
        <w:tab/>
        <w:t>Exam: IELTS/TOEIC/TOEF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Other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FL EXPERIENCE (most recent firs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and location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uties (teaching and other)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sons for leav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THER </w:t>
      </w:r>
      <w:r>
        <w:rPr>
          <w:rFonts w:cs="Arial" w:ascii="Arial" w:hAnsi="Arial"/>
          <w:b/>
          <w:u w:val="single"/>
        </w:rPr>
        <w:t>RELEVANT</w:t>
      </w:r>
      <w:r>
        <w:rPr>
          <w:rFonts w:cs="Arial" w:ascii="Arial" w:hAnsi="Arial"/>
          <w:u w:val="single"/>
        </w:rPr>
        <w:t xml:space="preserve"> WORK EXPERIENC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&amp; Location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ob Title &amp; Duties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ployer &amp; Location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ob Title &amp; Duties</w:t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Do you have a history of health problems or take any prescribed regular medication?</w:t>
      </w:r>
      <w:r>
        <w:rPr>
          <w:rFonts w:cs="Arial" w:ascii="Arial" w:hAnsi="Arial"/>
        </w:rPr>
        <w:t xml:space="preserve">  Please give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Do you have health insurance?</w:t>
      </w:r>
      <w:r>
        <w:rPr>
          <w:rFonts w:cs="Arial" w:ascii="Arial" w:hAnsi="Arial"/>
        </w:rPr>
        <w:t xml:space="preserve">  Please give detai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Do you have any commitments in your home country?</w:t>
      </w:r>
      <w:r>
        <w:rPr>
          <w:rFonts w:cs="Arial" w:ascii="Arial" w:hAnsi="Arial"/>
        </w:rPr>
        <w:t xml:space="preserve">  If yes, please give details (please include any pre-arranged holidays, family events etc over the next yea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 xml:space="preserve">Availability &amp; </w:t>
      </w: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 xml:space="preserve"> (please tick or circ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/>
      </w:pPr>
      <w:r>
        <w:rPr>
          <w:rFonts w:cs="Arial" w:ascii="Arial" w:hAnsi="Arial"/>
        </w:rPr>
        <w:t>Chiba</w:t>
        <w:tab/>
        <w:tab/>
        <w:t>East Tokyo</w:t>
        <w:tab/>
        <w:t>Saitama</w:t>
        <w:tab/>
        <w:t>West Tokyo</w:t>
        <w:tab/>
        <w:t>South Tokyo</w:t>
        <w:tab/>
        <w:t>Tamagawa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nagawa</w:t>
        <w:tab/>
        <w:t>Nagoya</w:t>
        <w:tab/>
        <w:tab/>
        <w:t>Osaka/Kyoto</w:t>
        <w:tab/>
        <w:t>Kyushu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DAYS  FULL DAYS (Weekdays, 12-9 or 1-10, Weekends, 9-6 or 10-7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ull Day </w:t>
        <w:tab/>
        <w:t>M</w:t>
        <w:tab/>
        <w:t>T</w:t>
        <w:tab/>
        <w:t>W</w:t>
        <w:tab/>
        <w:t>T</w:t>
        <w:tab/>
        <w:t>F</w:t>
        <w:tab/>
        <w:t>S</w:t>
        <w:tab/>
        <w:t>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ENINGS (Weekdays 5/6 Start – 10 pm finish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vening only</w:t>
        <w:tab/>
        <w:t>M</w:t>
        <w:tab/>
        <w:t>T</w:t>
        <w:tab/>
        <w:t>W</w:t>
        <w:tab/>
        <w:t>T</w:t>
        <w:tab/>
        <w:t>F</w:t>
        <w:tab/>
        <w:t>No Evenings in the Weeke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please circ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arliest date available to st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EES - including e-mail address (one professional &amp; one charact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Name: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Nam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Address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ddres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phone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Telephon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u w:val="single"/>
        </w:rPr>
        <w:t>E-mail address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E-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u w:val="single"/>
        </w:rPr>
        <w:t>SIGNATURE</w:t>
      </w:r>
      <w:r>
        <w:rPr>
          <w:rFonts w:cs="Arial" w:ascii="Arial" w:hAnsi="Arial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DAT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0" w:color="000000"/>
        <w:right w:val="single" w:sz="12" w:space="1" w:color="000000"/>
      </w:pBd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48:00Z</dcterms:created>
  <dc:creator>shane</dc:creator>
  <dc:description/>
  <cp:keywords/>
  <dc:language>en-US</dc:language>
  <cp:lastModifiedBy>Ian Holden</cp:lastModifiedBy>
  <cp:lastPrinted>2007-06-05T12:02:00Z</cp:lastPrinted>
  <dcterms:modified xsi:type="dcterms:W3CDTF">2016-06-16T06:36:00Z</dcterms:modified>
  <cp:revision>9</cp:revision>
  <dc:subject/>
  <dc:title>SHANE ENGLISH SCHOOL JAPAN</dc:title>
</cp:coreProperties>
</file>