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-314960</wp:posOffset>
            </wp:positionV>
            <wp:extent cx="100774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      </w:t>
      </w:r>
      <w:r>
        <w:rPr/>
        <w:t>SHANE ENGLISH SCHOOL JAP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APPLICATION FORM FOR FULL-TIME TEACHERS - CONFIDENTIA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ensure that all sections are completed accurately (and NEATLY)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FULL NAME</w:t>
      </w:r>
      <w:r>
        <w:rPr>
          <w:rFonts w:cs="Arial" w:ascii="Arial" w:hAnsi="Arial"/>
        </w:rPr>
        <w:t xml:space="preserve"> as it appears on your passport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EL NO. AND EMAIL ADDRESS: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HOME TRAIN STATION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ation:</w:t>
        <w:tab/>
        <w:tab/>
        <w:tab/>
        <w:tab/>
        <w:tab/>
        <w:tab/>
        <w:tab/>
        <w:t>L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ATE OF BIRTH:  </w:t>
        <w:tab/>
        <w:tab/>
        <w:tab/>
        <w:tab/>
        <w:t xml:space="preserve">NATIONALI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SA DETAIL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isa type:</w:t>
        <w:tab/>
        <w:tab/>
        <w:tab/>
        <w:tab/>
        <w:tab/>
        <w:tab/>
        <w:t>Date of Expi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re you recommended to us by an existing Shane teacher? Y/N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o?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ve you applied to Shane English School Japan before? Y/N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en?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TEFL Qualification</w:t>
      </w:r>
      <w:r>
        <w:rPr>
          <w:rFonts w:cs="Arial" w:ascii="Arial" w:hAnsi="Arial"/>
        </w:rPr>
        <w:t xml:space="preserve"> (please tick as relevant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ambridge CELT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inity TESO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OL Oth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nline cours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u w:val="single"/>
        </w:rPr>
        <w:t xml:space="preserve">Teaching Experience </w:t>
      </w:r>
      <w:r>
        <w:rPr>
          <w:rFonts w:cs="Arial" w:ascii="Arial" w:hAnsi="Arial"/>
        </w:rPr>
        <w:t xml:space="preserve">(Please highlight as relevant)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hildren</w:t>
        <w:tab/>
        <w:t>2 to 4 yrs old</w:t>
        <w:tab/>
        <w:tab/>
        <w:t xml:space="preserve">Adult </w:t>
        <w:tab/>
        <w:tab/>
        <w:t>Beginner/Elementar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4 to 6 yrs old</w:t>
        <w:tab/>
        <w:tab/>
        <w:tab/>
        <w:tab/>
        <w:t>Intermediate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</w:rPr>
        <w:tab/>
        <w:tab/>
        <w:t>6 to 9 yrs old</w:t>
        <w:tab/>
        <w:tab/>
        <w:tab/>
        <w:tab/>
        <w:t>Advance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9 to 12 yrs old</w:t>
        <w:tab/>
        <w:tab/>
        <w:tab/>
        <w:tab/>
        <w:t>Busines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Teenagers</w:t>
        <w:tab/>
        <w:tab/>
        <w:tab/>
        <w:tab/>
        <w:t>Exam: IELTS/TOEIC/TOEF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ther:                                                      </w:t>
        <w:tab/>
        <w:t xml:space="preserve">Other: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FL EXPERIENCE (most recent first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</w:rPr>
        <w:t>Employer and location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uties (teaching and other)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s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asons for leavin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ployer and location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uties (teaching and other)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s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asons for leavin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ployer and location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</w:rPr>
        <w:t>Duties (teaching and other)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s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asons for lea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u w:val="single"/>
        </w:rPr>
        <w:t>Do you have a history of health problems or take any prescribed regular medication?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lease give details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Do you have any commitments which may affect your scheduling availability over the next 6 months?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vailability (please circle or highlight):           </w:t>
      </w:r>
      <w:r>
        <w:rPr>
          <w:rFonts w:cs="Arial" w:ascii="Arial" w:hAnsi="Arial"/>
          <w:sz w:val="22"/>
          <w:szCs w:val="22"/>
          <w:u w:val="single"/>
        </w:rPr>
        <w:t>Full Days</w:t>
      </w:r>
      <w:r>
        <w:rPr>
          <w:rFonts w:cs="Arial" w:ascii="Arial" w:hAnsi="Arial"/>
          <w:sz w:val="22"/>
          <w:szCs w:val="22"/>
        </w:rPr>
        <w:t xml:space="preserve">: M  T  W  Th  F  Sat  Sun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Evenings (from 5pm):</w:t>
      </w:r>
      <w:r>
        <w:rPr>
          <w:rFonts w:cs="Arial" w:ascii="Arial" w:hAnsi="Arial"/>
          <w:sz w:val="22"/>
          <w:szCs w:val="22"/>
        </w:rPr>
        <w:t xml:space="preserve"> M  T  W  Th  F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en do you ideally wish to start from?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you have any criminal convictions?  If yes, please give detail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ve you read the Introduction to SES for full-time teachers?  Y/N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FER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FESSIONAL</w:t>
      </w: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: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any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lephone: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Work e-mail address: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GNATUR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 you for taking the time to complete this application form</w:t>
      </w:r>
    </w:p>
    <w:sectPr>
      <w:footerReference w:type="defaul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Mincho;ＭＳ 明朝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Arial" w:hAnsi="Arial" w:cs="Arial"/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31:00Z</dcterms:created>
  <dc:creator>shane</dc:creator>
  <dc:description/>
  <cp:keywords/>
  <dc:language>en-US</dc:language>
  <cp:lastModifiedBy>Neil Datson</cp:lastModifiedBy>
  <cp:lastPrinted>2009-05-14T16:12:00Z</cp:lastPrinted>
  <dcterms:modified xsi:type="dcterms:W3CDTF">2022-07-08T03:31:00Z</dcterms:modified>
  <cp:revision>2</cp:revision>
  <dc:subject/>
  <dc:title>SHANE ENGLISH SCHOOL JAPAN</dc:title>
</cp:coreProperties>
</file>