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HANE ENGLISH SCHOOL J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LICATION FORM FOR PART-TIME for Corporate &amp; Kindergarten Trainers - CONFIDENTIA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Please ensure that all sections are completed accurately and neat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FULL NAME</w:t>
      </w:r>
      <w:r>
        <w:rPr>
          <w:rFonts w:cs="Arial" w:ascii="Arial" w:hAnsi="Arial"/>
        </w:rPr>
        <w:t xml:space="preserve"> (as it appears on your passpor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 xml:space="preserve">CURRENT ADDRESS </w:t>
      </w:r>
      <w:r>
        <w:rPr>
          <w:rFonts w:cs="Arial" w:ascii="Arial" w:hAnsi="Arial"/>
        </w:rPr>
        <w:t>(if differen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l N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KYP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ytime Tel N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-mail addres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est method of contact (please circle) </w:t>
        <w:tab/>
        <w:t>post</w:t>
        <w:tab/>
        <w:t>telephone</w:t>
        <w:tab/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ME TRAIN ST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tion:</w:t>
        <w:tab/>
        <w:tab/>
        <w:tab/>
        <w:tab/>
        <w:tab/>
        <w:tab/>
        <w:tab/>
        <w:t>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ab/>
        <w:t xml:space="preserve">MARITAL STATUS </w:t>
        <w:tab/>
        <w:tab/>
        <w:tab/>
        <w:t xml:space="preserve">DEPENDENT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ACE OF BIRTH</w:t>
        <w:tab/>
        <w:tab/>
        <w:tab/>
        <w:t>NATIO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PASSPORT DETAI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ssport number:</w:t>
        <w:tab/>
        <w:tab/>
        <w:tab/>
        <w:tab/>
        <w:tab/>
        <w:t>Date of Issu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ssuing authority:</w:t>
        <w:tab/>
        <w:tab/>
        <w:tab/>
        <w:tab/>
        <w:tab/>
        <w:t>Date of Expi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SA DETAI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</w:rPr>
        <w:t>Visa type:</w:t>
        <w:tab/>
        <w:tab/>
        <w:tab/>
        <w:tab/>
        <w:tab/>
        <w:tab/>
        <w:t>Date of Expi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have any criminal convictions?  If yes, please give detail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/>
      </w:pPr>
      <w:r>
        <w:rPr>
          <w:rFonts w:cs="Arial" w:ascii="Arial" w:hAnsi="Arial"/>
        </w:rPr>
        <w:t xml:space="preserve">How did you hear of this vacancy? Either bold or tick options, or write below: Metropolis Magazine,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site (website address:                    ), Ex-Employee, Referred by Friend/Acquaintance,  Newspaper (name of newspaper:                      ), Other: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/>
      </w:pPr>
      <w:r>
        <w:rPr>
          <w:rFonts w:cs="Arial" w:ascii="Arial" w:hAnsi="Arial"/>
        </w:rPr>
        <w:t>Have you applied to Shane English School or Saxoncourt Recruitment before?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ADEMIC HISTOR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Further educ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University/College nam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Dates Attend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Degree title (BA, BSc, MA etc)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Subject studi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TEFL Qualification</w:t>
      </w:r>
      <w:r>
        <w:rPr>
          <w:rFonts w:cs="Arial" w:ascii="Arial" w:hAnsi="Arial"/>
        </w:rPr>
        <w:t xml:space="preserve"> (please tick relevant governing body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mbridge CEL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inity TESO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ertificate IV / equivale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School/college (TEFL course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d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ates of Cours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(F/T, P/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ENT EMPLOYME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 xml:space="preserve">Teaching Experience </w:t>
      </w:r>
      <w:r>
        <w:rPr>
          <w:rFonts w:cs="Arial" w:ascii="Arial" w:hAnsi="Arial"/>
        </w:rPr>
        <w:t xml:space="preserve">(please tick)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ildren:</w:t>
        <w:tab/>
        <w:t>PG up to 4 yrs old</w:t>
        <w:tab/>
        <w:tab/>
        <w:t xml:space="preserve">Adults: </w:t>
        <w:tab/>
        <w:tab/>
        <w:t>Beginner/Elementar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G up to 6 yrs old</w:t>
        <w:tab/>
        <w:tab/>
        <w:tab/>
        <w:tab/>
        <w:t>Intermediate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Up to 9 yrs old</w:t>
        <w:tab/>
        <w:tab/>
        <w:tab/>
        <w:tab/>
        <w:tab/>
        <w:t>Advanc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</w:rPr>
        <w:tab/>
        <w:tab/>
        <w:t>Up to 12 yrs old</w:t>
        <w:tab/>
        <w:tab/>
        <w:tab/>
        <w:tab/>
        <w:tab/>
        <w:t>Busines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Teenagers</w:t>
        <w:tab/>
        <w:tab/>
        <w:tab/>
        <w:tab/>
        <w:tab/>
        <w:t>Exam: IELTS/TOEIC/TOEFL/BULAT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LEVANT EFL EXPERIENCE (most recent firs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Employer and loca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uties (teaching and other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at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Reasons for leav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OTHER WORK EXPERIEN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Employer &amp; Locati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Job Title &amp; Dutie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Dat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Do you have a history of health problems or take any prescribed regular medication?</w:t>
      </w:r>
      <w:r>
        <w:rPr>
          <w:rFonts w:cs="Arial" w:ascii="Arial" w:hAnsi="Arial"/>
        </w:rPr>
        <w:t xml:space="preserve"> Please give detai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Do you have any commitments in your home country?</w:t>
      </w:r>
      <w:r>
        <w:rPr>
          <w:rFonts w:cs="Arial" w:ascii="Arial" w:hAnsi="Arial"/>
        </w:rPr>
        <w:t xml:space="preserve">  If yes, please give details (please include any pre-arranged holidays, family events etc over the next yea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Availabil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/>
      </w:pPr>
      <w:r>
        <w:rPr>
          <w:rFonts w:cs="Arial" w:ascii="Arial" w:hAnsi="Arial"/>
        </w:rPr>
        <w:t>LOCATION (please tick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/>
      </w:pPr>
      <w:r>
        <w:rPr>
          <w:rFonts w:cs="Arial" w:ascii="Arial" w:hAnsi="Arial"/>
        </w:rPr>
        <w:t xml:space="preserve">North Tokyo </w:t>
        <w:tab/>
        <w:tab/>
        <w:tab/>
        <w:tab/>
        <w:tab/>
        <w:t>Kanagawa</w:t>
        <w:tab/>
        <w:tab/>
        <w:tab/>
        <w:t>Nagoy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uth Tokyo</w:t>
        <w:tab/>
        <w:tab/>
        <w:tab/>
        <w:tab/>
        <w:tab/>
        <w:t>Chiba</w:t>
        <w:tab/>
        <w:tab/>
        <w:tab/>
        <w:tab/>
        <w:t>Kyush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/>
      </w:pPr>
      <w:r>
        <w:rPr>
          <w:rFonts w:cs="Arial" w:ascii="Arial" w:hAnsi="Arial"/>
        </w:rPr>
        <w:t>East Tokyo</w:t>
        <w:tab/>
        <w:tab/>
        <w:tab/>
        <w:tab/>
        <w:tab/>
        <w:t>Saitama</w:t>
        <w:tab/>
        <w:tab/>
        <w:tab/>
        <w:t>Osa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est Tokyo</w:t>
        <w:tab/>
        <w:tab/>
        <w:tab/>
        <w:tab/>
        <w:tab/>
        <w:tab/>
        <w:tab/>
        <w:tab/>
        <w:tab/>
        <w:t>Kob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/>
      </w:pPr>
      <w:r>
        <w:rPr>
          <w:rFonts w:cs="Arial" w:ascii="Arial" w:hAnsi="Arial"/>
        </w:rPr>
        <w:t xml:space="preserve">Day Time </w:t>
        <w:tab/>
        <w:t>M</w:t>
        <w:tab/>
        <w:t>T</w:t>
        <w:tab/>
        <w:t>W</w:t>
        <w:tab/>
        <w:t>T</w:t>
        <w:tab/>
        <w:t>F</w:t>
        <w:tab/>
        <w:t>S</w:t>
        <w:tab/>
        <w:t>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vening only</w:t>
        <w:tab/>
        <w:t>M</w:t>
        <w:tab/>
        <w:t>T</w:t>
        <w:tab/>
        <w:t>W</w:t>
        <w:tab/>
        <w:t>T</w:t>
        <w:tab/>
        <w:t>F</w:t>
        <w:tab/>
        <w:t>No Evenings in the Weeken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arliest date available to st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NATU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DA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Mincho;Arial Unicode MS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38:00Z</dcterms:created>
  <dc:creator>shane</dc:creator>
  <dc:description/>
  <cp:keywords/>
  <dc:language>en-US</dc:language>
  <cp:lastModifiedBy>Helen</cp:lastModifiedBy>
  <cp:lastPrinted>2007-06-05T12:02:00Z</cp:lastPrinted>
  <dcterms:modified xsi:type="dcterms:W3CDTF">2009-02-02T02:35:00Z</dcterms:modified>
  <cp:revision>7</cp:revision>
  <dc:subject/>
  <dc:title>SHANE ENGLISH SCHOOL JAPAN</dc:title>
</cp:coreProperties>
</file>